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令和７年１月　　日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szCs w:val="22"/>
        </w:rPr>
      </w:pPr>
      <w:r>
        <w:rPr>
          <w:sz w:val="22"/>
          <w:szCs w:val="22"/>
        </w:rPr>
        <w:t>委託業務の名称　令和６年度</w:t>
      </w:r>
      <w:r>
        <w:rPr/>
        <w:t>宮城県立病院機構退職給付債務算定業務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  <w:kern w:val="0"/>
          </w:rPr>
          <w:t>honbu-keiei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、質問者あてに到達確認の返信を行うので、必ず確認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、令和７年１月９日（木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、令和７年１月１４日（火）までに法人ホームページに掲載し、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keiei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3:00Z</dcterms:created>
  <dc:creator>11781</dc:creator>
  <dc:description/>
  <cp:keywords/>
  <dc:language>en-US</dc:language>
  <cp:lastModifiedBy>us1068</cp:lastModifiedBy>
  <cp:lastPrinted>2024-01-10T18:36:00Z</cp:lastPrinted>
  <dcterms:modified xsi:type="dcterms:W3CDTF">2024-12-26T05:31:00Z</dcterms:modified>
  <cp:revision>8</cp:revision>
  <dc:subject/>
  <dc:title>秋田県立病院財務会計及び人事管理システム導入支援業務に係る</dc:title>
</cp:coreProperties>
</file>