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委託業務の名称　</w:t>
      </w:r>
      <w:r>
        <w:rPr/>
        <w:t>令和８年度看護師採用試験受験者確保対策に係る印刷物作成業務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、質問者あてに到達確認の返信を行うので、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、令和７年９月２５日（木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、令和７年９月２６日（金）までに法人ホームページに掲載し、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55:00Z</dcterms:created>
  <dc:creator>11781</dc:creator>
  <dc:description/>
  <cp:keywords/>
  <dc:language>en-US</dc:language>
  <cp:lastModifiedBy>us1070</cp:lastModifiedBy>
  <cp:lastPrinted>2019-07-24T15:28:00Z</cp:lastPrinted>
  <dcterms:modified xsi:type="dcterms:W3CDTF">2025-09-24T00:55:00Z</dcterms:modified>
  <cp:revision>2</cp:revision>
  <dc:subject/>
  <dc:title>秋田県立病院財務会計及び人事管理システム導入支援業務に係る</dc:title>
</cp:coreProperties>
</file>