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の名称　　宮城県立病院機構ストレスチェック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，案件を公開した日から起算して２日目（令和５年７月２６日（水）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，令和５年７月２７日（木）までに法人ホームページに掲載し，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5:00Z</dcterms:created>
  <dc:creator>11781</dc:creator>
  <dc:description/>
  <cp:keywords/>
  <dc:language>en-US</dc:language>
  <cp:lastModifiedBy>us1053</cp:lastModifiedBy>
  <cp:lastPrinted>2022-09-30T18:45:00Z</cp:lastPrinted>
  <dcterms:modified xsi:type="dcterms:W3CDTF">2023-07-21T03:00:00Z</dcterms:modified>
  <cp:revision>21</cp:revision>
  <dc:subject/>
  <dc:title>秋田県立病院財務会計及び人事管理システム導入支援業務に係る</dc:title>
</cp:coreProperties>
</file>