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/>
      </w:pPr>
      <w:r>
        <w:rPr>
          <w:rFonts w:cs="Century"/>
          <w:bCs/>
          <w:szCs w:val="21"/>
        </w:rPr>
        <w:t>令和　　年　　月　　日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託業務の名称　　令和３年度地方独立行政法人宮城県立病院機構ストレスチェック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</w:rPr>
          <w:t>honbu-somu</w:t>
        </w:r>
        <w:r>
          <w:rPr>
            <w:rStyle w:val="InternetLink"/>
          </w:rPr>
          <w:t>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，質問者あてに到達確認の返信を行うので，必ず御確認ください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，案件を公開した日から起算して２日目（令和３年１０月５日（火）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，令和３年１０月６日（水）までに法人ホームページに掲載し，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somu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45:00Z</dcterms:created>
  <dc:creator>11781</dc:creator>
  <dc:description/>
  <cp:keywords/>
  <dc:language>en-US</dc:language>
  <cp:lastModifiedBy>us1072</cp:lastModifiedBy>
  <cp:lastPrinted>2019-07-24T15:28:00Z</cp:lastPrinted>
  <dcterms:modified xsi:type="dcterms:W3CDTF">2021-09-30T02:28:00Z</dcterms:modified>
  <cp:revision>16</cp:revision>
  <dc:subject/>
  <dc:title>秋田県立病院財務会計及び人事管理システム導入支援業務に係る</dc:title>
</cp:coreProperties>
</file>