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 xml:space="preserve">発信日　平成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循環器・呼吸器病センター医療情報システムサーバー更新</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工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pPr>
      <w:r>
        <w:rPr>
          <w:rFonts w:eastAsia="Century" w:cs="Century"/>
        </w:rPr>
        <w:t xml:space="preserve"> </w:t>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平成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平成２９年７月２８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循環器・呼吸器病センター医療情報システムサーバー更新</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１）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及び宮城県に本社（本店）又は宮城県の競争入札参加簿に登載されている支店（営業所）を有してい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１）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260" w:hanging="2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循環器・呼吸器病センター医療情報システム</w:t>
            </w:r>
          </w:p>
          <w:p>
            <w:pPr>
              <w:pStyle w:val="Style18"/>
              <w:ind w:left="2100" w:firstLine="36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サーバー更新</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平成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宮城県立循環器・呼吸器病センター医療情報システムサーバー更新</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循環器・呼吸器病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２９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循環器・呼吸器病センター医療情報システムサーバー更新</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２９年７月２８日に開札（入札執行）の「宮城県立循環器・呼吸器病センター医療情報システムサーバー更新</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53</cp:lastModifiedBy>
  <cp:lastPrinted>2017-07-10T15:54:00Z</cp:lastPrinted>
  <dcterms:modified xsi:type="dcterms:W3CDTF">2017-07-10T07:00:00Z</dcterms:modified>
  <cp:revision>47</cp:revision>
  <dc:subject/>
  <dc:title>資料１</dc:title>
</cp:coreProperties>
</file>